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34535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1,2.7.1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2.7.1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9,2.7.1.20120612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3,2.7.0.20120215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4,2.7.1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5,2.7.0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7,2.7.0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5,2.7.1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0,2.7.0.20110125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2.7.1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6,2.7.1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,2.7.1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7,2.7.1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1,2.7.1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9,2.7.1.20250107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5,2.7.1.2020060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0,2.7.0.20120530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0,2.7.1.2025012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2,2.7.1.20250218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1,2.7.1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3,2.7.1.20170614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1,2.7.1.20120613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2.7.1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9,2.7.0.20120522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7,2.7.1.20171206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1,2.7.0.20120529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,2.7.1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3,2.7.0.20120606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2,2.7.1.2025022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3,2.7.1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5,2.7.0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2,2.7.1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,2.7.1.2013061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6,2.7.1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,2.7.0.2012032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1,2.7.1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8,2.7.1.2015061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4,2.7.0.20120605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3,2.7.1.2020090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,2.7.1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3,2.7.1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2.7.1.20130205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2.7.1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3,2.7.0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0,2.7.0.2012041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9,2.7.1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2.7.1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5,2.7.1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6,2.7.1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2.7.1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6,2.7.1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6,2.7.1.20161207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1,2.7.1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8,2.7.1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6,2.7.1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5,2.7.1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4,2.7.0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8,2.7.1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3,2.7.1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2,2.7.1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2.7.1.202003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2.7.1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3,2.7.0.2012012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2.7.1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6,2.7.1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0,2.6.4.20100325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6,2.7.1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7,2.7.1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2,2.7.1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3,2.7.1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2,2.7.1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7,2.7.1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0,2.7.1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7,2.7.1.20120919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1,2.7.1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5,2.6.3.2009052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2,2.7.1.20130917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2.7.1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9,2.7.1.20150218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2,2.7.0.20120508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,2.7.1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5,2.7.0.20120320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3,2.7.1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2.7.1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0,2.7.1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0,2.7.0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7,2.7.1.20150916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9,2.7.1.2019120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7,2.7.0.20110216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0,2.7.1.2014061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4,2.6.4.20100615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5,2.7.1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3,2.7.1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,2.6.4.20100910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2.7.1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7,2.7.1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6,2.7.1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2,2.7.1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1,2.7.1.20250317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2.7.1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2.7.1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3,2.7.1.20160216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2.7.1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2,2.7.1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9,2.7.1.20140210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2,2.7.1.20160610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2.7.1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2.7.1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4,2.7.0.2012021520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