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0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9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6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4.12.0.v20241125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7,4.12.0.v202412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5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9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9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4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4.12.0.v20241208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2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9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4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0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0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8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8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5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2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5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0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0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7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9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6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0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8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9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7,4.12.0.v20241208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0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2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2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2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3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4.12.0.v20241209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9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2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4.2.1.v20200622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