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3.11.0.v2025030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3.11.0.v20250302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3.11.0.v2025031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3.11.0.v20250223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3.11.0.v20250216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