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5.5.v2025022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5.5.v202503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5.5.v202503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5.5.v20250216-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