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182696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,0.9.0.v201006142335,0.7.1.v200809162149,0.8.0.v20090616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96,0.8.0.v20090616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71,0.9.0.v201006142335,0.7.1.v200809162149,0.8.0.v20090616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3969,0.8.0.v20090616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4969,0.7.1.v200809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5282,0.7.0.v200806172223,0.9.0.v201006092349,0.8.0.v20090611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39,0.9.0.v20100614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71,0.9.0.v20100614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724,0.9.0.v20100614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39,0.9.0.v20100614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7,0.9.0.v20100614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526,0.9.0.v20100614233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