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3.11.1.v2025020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3.11.1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11.1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11.1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3.11.1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