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72015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0.3.0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0.3.1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0.3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5,0.3.1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0.3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0,0.3.1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0.3.1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0.3.1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0.3.1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1,0.3.1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0.3.1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0,0.3.1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2,0.3.1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8,0.3.1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,0.3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5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1,0.3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0.3.1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0.3.1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3,0.3.0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0.3.0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9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1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0.3.1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4,0.3.1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5,0.3.1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