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1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,8.0.3.20241125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8.0.3.20241119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8.0.4.20250317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7.0.0.202211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8.0.4.20250317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8.0.4.20250314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8.0.3.2024112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4,8.0.3.2025013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,7.0.0.2021021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5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8.0.3.2025013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6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8.0.3.20241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7,8.0.4.20250313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3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8.0.3.20241115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7.0.0.2022100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3,8.0.3.2025020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3,8.0.3.2024112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8.0.4.20250317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,8.0.3.20250205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7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0,8.0.3.20250206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7.0.0.2021021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8.0.3.20241107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3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4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8.0.3.202411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7.0.0.20231120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8.0.4.2025031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,8.0.3.20241118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8.0.3.20241125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8.0.4.20250312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