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25896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1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8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8,3.1.7.20230506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4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3,3.1.3.20200225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5,3.1.3.202003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6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7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,3.1.10.20250307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,3.1.8.20231212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1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9,3.1.8.2023111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9,3.1.8.20231024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2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4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6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1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7,3.1.3.202003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3.1.8.2023111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3,3.1.10.20240915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4,3.1.4.20201104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3.1.3.202003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3.1.9.20240403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5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2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3.1.5.20210804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3.1.8.2023111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3.1.3.20200225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3.1.8.20231212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8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5,3.1.6.20220415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7,3.1.6.20220518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3.1.8.2023121214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