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43177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,1.5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4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0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8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8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5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5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0,1.11.0.v2025031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2,1.11.0.v20250223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5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1,1.11.0.v20250216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6,1.11.0.v20250309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0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5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9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0,1.11.0.v20250302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9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1,1.6.2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