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7.4.8.2025030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7.4.8.202502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4.8.202503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4.8.2025030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