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1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6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6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2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2.39.0.v20250313-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9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6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